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WILLAMETTE VALLEY STUDENT MOVERS, LLC, d/b/a GATOR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216</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Willamette Valley Student Movers, LLC, d/b/a GATOR MOVERS, (GATOR MOVERS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13,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GATOR MOVERS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GATOR MOVERS, authorizing the transportation of household goods in the state of Washington for a period of six months.  During this time the Commission will evaluate whether GATOR MOVERS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Willamette Valley Student Movers, LLC, d/b/a GATOR MOVERS, filed on July 13, 2010 in Docket TV-101216,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ugust 3,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216</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1:00Z</dcterms:created>
  <dc:creator> Tina Leipski</dc:creator>
  <dc:description/>
  <cp:keywords/>
  <dc:language>en-US</dc:language>
  <cp:lastModifiedBy> Tina Leipski</cp:lastModifiedBy>
  <cp:lastPrinted>2010-02-25T09:50:00Z</cp:lastPrinted>
  <dcterms:modified xsi:type="dcterms:W3CDTF">2010-08-03T16: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llamette Valley Student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03T00:00:00Z</vt:lpwstr>
  </property>
  <property fmtid="{D5CDD505-2E9C-101B-9397-08002B2CF9AE}" pid="7" name="DelegatedOrder">
    <vt:lpwstr>1</vt:lpwstr>
  </property>
  <property fmtid="{D5CDD505-2E9C-101B-9397-08002B2CF9AE}" pid="8" name="DocketNumber">
    <vt:lpwstr>1012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