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meron, James B. &amp; Yevheniya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WC Charters</w:t>
        <w:tab/>
        <w:t>CH-4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712 Penn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unt Vernon, WA  982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01188</w:t>
        <w:tab/>
        <w:t>08-2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3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8-27T1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ameron, James B. &amp; Yevheniya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10-08-31T00:00:00Z</vt:lpwstr>
  </property>
  <property fmtid="{D5CDD505-2E9C-101B-9397-08002B2CF9AE}" pid="7" name="DelegatedOrder">
    <vt:lpwstr>1</vt:lpwstr>
  </property>
  <property fmtid="{D5CDD505-2E9C-101B-9397-08002B2CF9AE}" pid="8" name="DocketNumber">
    <vt:lpwstr>10118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7-08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