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Joint Application for authority to transfer all rights under certificate of public convenience and necessity G-259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BARA ESCALANTE,</w:t>
            </w:r>
          </w:p>
          <w:p>
            <w:pPr>
              <w:pStyle w:val="Normal"/>
              <w:rPr>
                <w:rFonts w:ascii="Times New Roman" w:hAnsi="Times New Roman" w:cs="Times New Roman"/>
                <w:sz w:val="24"/>
              </w:rPr>
            </w:pPr>
            <w:r>
              <w:rPr>
                <w:rFonts w:cs="Times New Roman" w:ascii="Times New Roman" w:hAnsi="Times New Roman"/>
                <w:sz w:val="24"/>
              </w:rPr>
              <w:t>d/b/a SEQUOIA ENTERPR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TH COLUMBIA SERVICES INCORPORATED,</w:t>
            </w:r>
          </w:p>
          <w:p>
            <w:pPr>
              <w:pStyle w:val="Normal"/>
              <w:rPr>
                <w:rFonts w:ascii="Times New Roman" w:hAnsi="Times New Roman" w:cs="Times New Roman"/>
                <w:sz w:val="24"/>
              </w:rPr>
            </w:pPr>
            <w:r>
              <w:rPr>
                <w:rFonts w:cs="Times New Roman" w:ascii="Times New Roman" w:hAnsi="Times New Roman"/>
                <w:sz w:val="24"/>
              </w:rPr>
              <w:t>d/b/a NORTHERN TRASH REMOVAL</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1011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uly 6, 2010, Barbara Escalante, d/b/a Sequoia Enterprise, and North Columbia Services Incorporated, d/b/a Northern Trash Removal, filed a joint application with the Washington Utilities and Transportation Commission (Commission) requesting authority to transfer all rights under certificate G-259 from Barbara Escalante, d/b/a Sequoia Enterprise, to North Columbia Services Incorporated, d/b/a Northern Trash Removal.  Application TG-101181 is incomplete as it lacks a balance sheet, profit and loss statement, assets and liability information, a business plan, as well as a Uniform Motor Carrier Certificate of Insurance (Form 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uly 9, July 22, and August 10, 2010, the Commission sent North Columbia Services Incorporated, d/b/a Northern Trash Removal, notices to comply with the application requirements in RCW 81.77 and WAC 480-70.  North Columbia Services Incorporated has not met these requirements as of the date of this Order.</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application filed by Barbara Escalante, d/b/a Sequoia Enterprise, and North Columbia Services Incorporated, d/b/a Northern Trash Removal, in Docket TG-101181 should be dismissed for failure to meet the application requirements in RCW 81.77 and WAC 480-70.</w:t>
      </w:r>
    </w:p>
    <w:p>
      <w:pPr>
        <w:pStyle w:val="Normal"/>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sz w:val="24"/>
        </w:rPr>
      </w:pPr>
      <w:r>
        <w:rPr>
          <w:rFonts w:cs="Times New Roman" w:ascii="Times New Roman" w:hAnsi="Times New Roman"/>
          <w:b/>
          <w:sz w:val="24"/>
          <w:u w:val="single"/>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in Docket TG-101181 to transfer all rights under Certificate G-259 from Barbara Escalante, d/b/a Sequoia Enterprise, to North Columbia Services Incorporated, d/b/a Northern Trash Removal, is dismissed.</w:t>
        <w:br/>
      </w:r>
    </w:p>
    <w:p>
      <w:pPr>
        <w:pStyle w:val="Normal"/>
        <w:numPr>
          <w:ilvl w:val="0"/>
          <w:numId w:val="2"/>
        </w:numPr>
        <w:ind w:left="0" w:hanging="720"/>
        <w:rPr/>
      </w:pPr>
      <w:r>
        <w:rPr>
          <w:rFonts w:cs="Times New Roman" w:ascii="Times New Roman" w:hAnsi="Times New Roman"/>
          <w:sz w:val="24"/>
        </w:rPr>
        <w:t xml:space="preserve">The Commission has delegated authority to the Secretary to enter this Order under RCW </w:t>
        <w:br/>
        <w:t>80.01.030 and WAC 480-07-905(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ATED at Olympia, Washington and effective</w:t>
      </w:r>
      <w:r>
        <w:rPr>
          <w:rFonts w:cs="Times New Roman" w:ascii="Times New Roman" w:hAnsi="Times New Roman"/>
          <w:b/>
          <w:sz w:val="24"/>
        </w:rPr>
        <w:t xml:space="preserve"> </w:t>
      </w:r>
      <w:r>
        <w:rPr>
          <w:rFonts w:cs="Times New Roman" w:ascii="Times New Roman" w:hAnsi="Times New Roman"/>
          <w:sz w:val="24"/>
        </w:rPr>
        <w:t>September 1, 2010</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b/>
        </w:rPr>
      </w:pPr>
      <w:r>
        <w:rPr>
          <w:rFonts w:cs="Times New Roman" w:ascii="Times New Roman" w:hAnsi="Times New Roman"/>
          <w:b/>
        </w:rPr>
        <w:t>WASHINGTON 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G-101181</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ORDER 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6:00Z</dcterms:created>
  <dc:creator>Information Services</dc:creator>
  <dc:description/>
  <cp:keywords/>
  <dc:language>en-US</dc:language>
  <cp:lastModifiedBy> Tina Leipski</cp:lastModifiedBy>
  <cp:lastPrinted>2010-09-01T08:20:00Z</cp:lastPrinted>
  <dcterms:modified xsi:type="dcterms:W3CDTF">2010-09-01T15:2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 Columbia Services Incorporated;ESCALANTE, BARBAR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9-03T00:00:00Z</vt:lpwstr>
  </property>
  <property fmtid="{D5CDD505-2E9C-101B-9397-08002B2CF9AE}" pid="7" name="DelegatedOrder">
    <vt:lpwstr>1</vt:lpwstr>
  </property>
  <property fmtid="{D5CDD505-2E9C-101B-9397-08002B2CF9AE}" pid="8" name="DocketNumber">
    <vt:lpwstr>1011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