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IRST DUE, LLC, d/b/a FIRST DUE MOVING &amp; DELIVERY</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G-63862)</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01114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THG-63862 to First Due, LLC, d/b/a First Due Moving &amp; Delivery, (First Due, LLC),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23, 2010, First Due, LLC filed with the Commission a notice that it is adding the trade name of First Due Movers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First Due, LLC, the request to add a trade name does not involve a change in the ownership, management or control of operating authority held by First Due, LLC, d/b/a First Due Moving &amp; Delivery.</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THG-63862 is held in the name of First Due, LLC, d/b/a First Due Moving &amp; Delivery; First Due Movers.</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9, 2010.</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0111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58:00Z</dcterms:created>
  <dc:creator> Tina Leipski</dc:creator>
  <dc:description/>
  <cp:keywords/>
  <dc:language>en-US</dc:language>
  <cp:lastModifiedBy> Tina Leipski</cp:lastModifiedBy>
  <cp:lastPrinted>2010-02-25T09:26:00Z</cp:lastPrinted>
  <dcterms:modified xsi:type="dcterms:W3CDTF">2010-06-29T16:0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Due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06-30T00:00:00Z</vt:lpwstr>
  </property>
  <property fmtid="{D5CDD505-2E9C-101B-9397-08002B2CF9AE}" pid="7" name="DelegatedOrder">
    <vt:lpwstr>1</vt:lpwstr>
  </property>
  <property fmtid="{D5CDD505-2E9C-101B-9397-08002B2CF9AE}" pid="8" name="DocketNumber">
    <vt:lpwstr>1011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