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4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iamo Telecom, LLC </w:t>
      </w:r>
    </w:p>
    <w:p>
      <w:pPr>
        <w:pStyle w:val="Normal"/>
        <w:rPr/>
      </w:pPr>
      <w:r>
        <w:rPr>
          <w:color w:val="000000"/>
        </w:rPr>
        <w:t>10575 North 1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 Suite 10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cottsdale, AZ  8525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:  Notice of Intent to Send to Collections, Penalty Assessment No. UT-1010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June 30, 2010, the Washington Utilities and Transportation Commission issued a Penalty Assessment against Andiamo Telecom, LLC in the amount of $100 for violation of WAC 480-120-382, which requires competitively classified telecommunications companies to file an annual report with the commission by May 1 each year.  Andiamo Telecom, LLC failed to file its 2009 annual report and has incurred a penalty of $100.  The commission sent Andiamo Telecom, LLC a Second Notice on October 22, 2010, and a Final Notice on November 30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100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hristian Ward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38:00Z</dcterms:created>
  <dc:creator>Sheri Hoyt</dc:creator>
  <dc:description/>
  <cp:keywords/>
  <dc:language>en-US</dc:language>
  <cp:lastModifiedBy>Krista Gross</cp:lastModifiedBy>
  <cp:lastPrinted>2011-03-14T13:38:00Z</cp:lastPrinted>
  <dcterms:modified xsi:type="dcterms:W3CDTF">2011-03-14T20:38:00Z</dcterms:modified>
  <cp:revision>8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diamo Telecom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1-03-14T00:00:00Z</vt:lpwstr>
  </property>
  <property fmtid="{D5CDD505-2E9C-101B-9397-08002B2CF9AE}" pid="6" name="DocketNumber">
    <vt:lpwstr>10101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