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09"/>
        <w:gridCol w:w="352"/>
        <w:gridCol w:w="3995"/>
      </w:tblGrid>
      <w:tr>
        <w:trPr/>
        <w:tc>
          <w:tcPr>
            <w:tcW w:w="4509"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877</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77</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Accountable Moving &amp; Storage, In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ACCOUNTABLE MOVING &amp; STORAGE, INC.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Accountable Moving</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9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976</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976</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8, 2010,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THG</w:t>
      </w:r>
      <w:bookmarkEnd w:id="17"/>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77</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Accountable Moving &amp; Storage, Inc.</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THG</w:t>
      </w:r>
      <w:bookmarkEnd w:id="18"/>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77</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June 16, 2010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17:00Z</dcterms:created>
  <dc:creator> Colleen Smith</dc:creator>
  <dc:description/>
  <cp:keywords/>
  <dc:language>en-US</dc:language>
  <cp:lastModifiedBy> Colleen Smith</cp:lastModifiedBy>
  <cp:lastPrinted>2010-06-16T11:17:00Z</cp:lastPrinted>
  <dcterms:modified xsi:type="dcterms:W3CDTF">2010-06-16T18: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ountable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7T00:00:00Z</vt:lpwstr>
  </property>
  <property fmtid="{D5CDD505-2E9C-101B-9397-08002B2CF9AE}" pid="7" name="DelegatedOrder">
    <vt:lpwstr>1</vt:lpwstr>
  </property>
  <property fmtid="{D5CDD505-2E9C-101B-9397-08002B2CF9AE}" pid="8" name="DocketNumber">
    <vt:lpwstr>1009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