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Liberty Bell Telecom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883</w:t>
        <w:tab/>
        <w:t>June 23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5-26T15:5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berty Bell Telecom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6-04T00:00:00Z</vt:lpwstr>
  </property>
  <property fmtid="{D5CDD505-2E9C-101B-9397-08002B2CF9AE}" pid="6" name="DocketNumber">
    <vt:lpwstr>10088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