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Onstar Limousine LLC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8961 108th Lane SE</w:t>
        <w:tab/>
        <w:t>CH-6393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enton, WA  9805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E-100783</w:t>
        <w:tab/>
        <w:t>05-26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6:55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05-26T16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Onstar Limousine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0-05-28T00:00:00Z</vt:lpwstr>
  </property>
  <property fmtid="{D5CDD505-2E9C-101B-9397-08002B2CF9AE}" pid="7" name="DelegatedOrder">
    <vt:lpwstr>1</vt:lpwstr>
  </property>
  <property fmtid="{D5CDD505-2E9C-101B-9397-08002B2CF9AE}" pid="8" name="DocketNumber">
    <vt:lpwstr>100783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0-05-07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