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503) 241-72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503) 241-81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</w:t>
            </w:r>
            <w:r>
              <w:rPr>
                <w:bCs/>
                <w:szCs w:val="24"/>
              </w:rPr>
              <w:t>360) 664-11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</w:t>
            </w:r>
            <w:r>
              <w:rPr>
                <w:bCs/>
                <w:szCs w:val="24"/>
              </w:rPr>
              <w:t>360) 586-11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A.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206) 389-20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206) 464-64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Chuck Eberd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22 N. State S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llingham, WA 982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(360) 733-65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(360) 671-05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: (208) 384-129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>DATED this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May, 2010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purdy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55:00Z</dcterms:created>
  <dc:creator>Morgan Herring</dc:creator>
  <dc:description/>
  <cp:keywords/>
  <dc:language>en-US</dc:language>
  <cp:lastModifiedBy>p21850</cp:lastModifiedBy>
  <cp:lastPrinted>2008-02-25T13:41:00Z</cp:lastPrinted>
  <dcterms:modified xsi:type="dcterms:W3CDTF">2010-04-22T21:07:00Z</dcterms:modified>
  <cp:revision>6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0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