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ightfully Northwes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Pro Piano Move</w:t>
        <w:tab/>
        <w:t>HG-616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0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horeline, WA  98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547</w:t>
        <w:tab/>
        <w:t>04-2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4-2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lightfully Northwest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0-04-29T00:00:00Z</vt:lpwstr>
  </property>
  <property fmtid="{D5CDD505-2E9C-101B-9397-08002B2CF9AE}" pid="7" name="DelegatedOrder">
    <vt:lpwstr>1</vt:lpwstr>
  </property>
  <property fmtid="{D5CDD505-2E9C-101B-9397-08002B2CF9AE}" pid="8" name="DocketNumber">
    <vt:lpwstr>10054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4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