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itsap Tours Limited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itsap Tours</w:t>
        <w:tab/>
        <w:t>CH-638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quamish, WA  983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0478</w:t>
        <w:tab/>
        <w:t>04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1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05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itsap Tours Limited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4-07T00:00:00Z</vt:lpwstr>
  </property>
  <property fmtid="{D5CDD505-2E9C-101B-9397-08002B2CF9AE}" pid="7" name="DelegatedOrder">
    <vt:lpwstr>1</vt:lpwstr>
  </property>
  <property fmtid="{D5CDD505-2E9C-101B-9397-08002B2CF9AE}" pid="8" name="DocketNumber">
    <vt:lpwstr>1004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3-2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