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HIPMAN MOVING &amp; STORAGE INC.,  (HG-6985)</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0464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6985 to Chipman Moving &amp; Storage Inc., (Chipman Moving),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2, 2010, Chipman Moving filed with the Commission a notice that it is adding the trade name of Chipman Relocation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Chipman Moving, the request to add a trade name does not involve a change in the ownership, management or control of operating authority held by Chipman Mov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6985 is held in the name of Chipman Moving &amp; Storage Inc., d/b/a Chipman Relocations.</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046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9:00Z</dcterms:created>
  <dc:creator> Tina Leipski</dc:creator>
  <dc:description/>
  <cp:keywords/>
  <dc:language>en-US</dc:language>
  <cp:lastModifiedBy> Tina Leipski</cp:lastModifiedBy>
  <cp:lastPrinted>2010-02-25T09:26:00Z</cp:lastPrinted>
  <dcterms:modified xsi:type="dcterms:W3CDTF">2010-04-01T14: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man Moving &amp; Storag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4-06T00:00:00Z</vt:lpwstr>
  </property>
  <property fmtid="{D5CDD505-2E9C-101B-9397-08002B2CF9AE}" pid="7" name="DelegatedOrder">
    <vt:lpwstr>1</vt:lpwstr>
  </property>
  <property fmtid="{D5CDD505-2E9C-101B-9397-08002B2CF9AE}" pid="8" name="DocketNumber">
    <vt:lpwstr>100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