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jestic Moving &amp; Pa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W Majectic Movers</w:t>
        <w:tab/>
        <w:t>THG-637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1 15th Ave. NW #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jestic Moving &amp; Pack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299 and only until such time as the commission, by further order grants, denies, or, dismisses the application for permanent authority in Application TV-09129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299 for permanent household goods carrier authority, or in case Application TV-091299 is denied, dismissed, or the relief sought under Application TV-09129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23</w:t>
        <w:tab/>
        <w:t>03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3-04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jestic Moving &amp; Packing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3-08T00:00:00Z</vt:lpwstr>
  </property>
  <property fmtid="{D5CDD505-2E9C-101B-9397-08002B2CF9AE}" pid="7" name="DelegatedOrder">
    <vt:lpwstr>1</vt:lpwstr>
  </property>
  <property fmtid="{D5CDD505-2E9C-101B-9397-08002B2CF9AE}" pid="8" name="DocketNumber">
    <vt:lpwstr>1003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