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arch 1, 20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ike Kell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IP Party Bus, LLC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623-B Euclid Avenu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enatchee, Washington  9880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E-10019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Kelly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 review of Washington Utilities and Transportation Commission (commission) records indicates that you have not remitted payment for the enclosed Notice of Penalties dated February 5, 201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March 8, 2010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Betty Young, Compliance Investigator. Ms. Young can be reached at (360) 664-1202, or by e-mail at </w:t>
      </w:r>
      <w:hyperlink r:id="rId2">
        <w:r>
          <w:rPr>
            <w:rStyle w:val="InternetLink"/>
            <w:sz w:val="25"/>
            <w:szCs w:val="25"/>
          </w:rPr>
          <w:t>byoung@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avid W. Danne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ecutive Director and Secretary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nclosure</w:t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6775" cy="830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41060" cy="780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790" cy="789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oung@utc.wa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41:00Z</dcterms:created>
  <dc:creator>Sheri Hoyt</dc:creator>
  <dc:description/>
  <cp:keywords/>
  <dc:language>en-US</dc:language>
  <cp:lastModifiedBy>BYoung</cp:lastModifiedBy>
  <cp:lastPrinted>2009-09-18T12:11:00Z</cp:lastPrinted>
  <dcterms:modified xsi:type="dcterms:W3CDTF">2010-02-26T21:48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IP Party Bu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0-03-01T00:00:00Z</vt:lpwstr>
  </property>
  <property fmtid="{D5CDD505-2E9C-101B-9397-08002B2CF9AE}" pid="6" name="DocketNumber">
    <vt:lpwstr>10019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0-02-03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