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Veolia Transportation Services, Inc.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002 S. 208th St.</w:t>
        <w:tab/>
        <w:t>CH-6386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ldg E-10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t, WA  980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-100143</w:t>
        <w:tab/>
        <w:t>03-31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certificate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6:54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3-31T16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Veolia Transportation Services,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0-04-05T00:00:00Z</vt:lpwstr>
  </property>
  <property fmtid="{D5CDD505-2E9C-101B-9397-08002B2CF9AE}" pid="7" name="DelegatedOrder">
    <vt:lpwstr>1</vt:lpwstr>
  </property>
  <property fmtid="{D5CDD505-2E9C-101B-9397-08002B2CF9AE}" pid="8" name="DocketNumber">
    <vt:lpwstr>100143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0-01-25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