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arrell, Grant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arrell Moving Co.</w:t>
        <w:tab/>
        <w:t>THG-638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705 Littlerock Rd.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mwater, WA  985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Grant E. Farrell, d/b/a Farrell Moving Co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0110 and only until such time as the commission, by further order grants, denies, or, dismisses the application for permanent authority in Application TV-100110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0110 for permanent household goods carrier authority, or in case Application TV-100110 is denied, dismissed, or the relief sought under Application TV-10011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10</w:t>
        <w:tab/>
        <w:t>01-2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31:00Z</dcterms:created>
  <dc:creator> Tina Leipski</dc:creator>
  <dc:description/>
  <cp:keywords/>
  <dc:language>en-US</dc:language>
  <cp:lastModifiedBy> Tina Leipski</cp:lastModifiedBy>
  <cp:lastPrinted>2010-01-21T13:41:00Z</cp:lastPrinted>
  <dcterms:modified xsi:type="dcterms:W3CDTF">2010-01-21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arrell, Grant E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1-22T00:00:00Z</vt:lpwstr>
  </property>
  <property fmtid="{D5CDD505-2E9C-101B-9397-08002B2CF9AE}" pid="7" name="DelegatedOrder">
    <vt:lpwstr>1</vt:lpwstr>
  </property>
  <property fmtid="{D5CDD505-2E9C-101B-9397-08002B2CF9AE}" pid="8" name="DocketNumber">
    <vt:lpwstr>10011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1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