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January 25, 201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VIA E-MAIL AND HAND DELIVERY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300 South Evergreen Park Drive SW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lympia, WA  98504-725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Re:</w:t>
        <w:tab/>
        <w:t>Northwest Water System – UW-100094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Dear Mr. Danner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Enclosed you will find the original and three copies of a substitute tariff sheet.  This sheet reflects rates that the Commission Staff and the Company agree are the appropriate rates to reflect the pass-through of the water increase from the City of Everett.  In addition, it corrects a typographical error in Condition 2 that was made when the sheet was originally filed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</w:rPr>
        <w:tab/>
        <w:t>Please let me know if you have any questions.  I have authority to file tariff sheets on behalf of the Company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RICHARD A. FINNIGAN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losur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</w:rPr>
        <w:t>cc:</w:t>
        <w:tab/>
        <w:t>Gene Eckhardt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Chris Mickelso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Amy White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</w:rPr>
        <w:tab/>
        <w:t>Client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ugust 18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10:00Z</dcterms:created>
  <dc:creator>Rick Buechel</dc:creator>
  <dc:description/>
  <cp:keywords/>
  <dc:language>en-US</dc:language>
  <cp:lastModifiedBy>Kathy McCrary</cp:lastModifiedBy>
  <cp:lastPrinted>2010-01-25T09:39:00Z</cp:lastPrinted>
  <dcterms:modified xsi:type="dcterms:W3CDTF">2010-01-25T17:39:00Z</dcterms:modified>
  <cp:revision>3</cp:revision>
  <dc:subject/>
  <dc:title>Law Offic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ty Lu Miller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25T00:00:00Z</vt:lpwstr>
  </property>
  <property fmtid="{D5CDD505-2E9C-101B-9397-08002B2CF9AE}" pid="6" name="DocketNumber">
    <vt:lpwstr>10009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