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ve's Party Bus, L.L.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205 Dayton Ave N</w:t>
        <w:tab/>
        <w:t>CH-637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orelin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1815</w:t>
        <w:tab/>
        <w:t>12-1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2-15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ave's Party Bus, L.L.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2-17T00:00:00Z</vt:lpwstr>
  </property>
  <property fmtid="{D5CDD505-2E9C-101B-9397-08002B2CF9AE}" pid="7" name="DelegatedOrder">
    <vt:lpwstr>1</vt:lpwstr>
  </property>
  <property fmtid="{D5CDD505-2E9C-101B-9397-08002B2CF9AE}" pid="8" name="DocketNumber">
    <vt:lpwstr>09181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1-1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