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bruary 23, 2010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No. UT-091787 - Skyline Telecom, Inc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is letter will confirm the information that was previously provided to Commission Staff that the stock sale for the above-referenced entity has been completed. 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rsuant to the request of Commission Staff, a copy of the letter that was sent to the customers notifying them of the transaction is attached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 for your attention to this matter.  If you have any questions, please contact the undersigne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Jing Liu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eeDee Kluser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208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February 16, 2010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2:19:00Z</dcterms:created>
  <dc:creator>Nerissa A. Raymond</dc:creator>
  <dc:description/>
  <cp:keywords/>
  <dc:language>en-US</dc:language>
  <cp:lastModifiedBy>Kathy McCrary</cp:lastModifiedBy>
  <cp:lastPrinted>2010-02-23T14:31:00Z</cp:lastPrinted>
  <dcterms:modified xsi:type="dcterms:W3CDTF">2010-02-23T22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 &amp; L Enterprises;Beaver Creek Telephone Compan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2-23T00:00:00Z</vt:lpwstr>
  </property>
  <property fmtid="{D5CDD505-2E9C-101B-9397-08002B2CF9AE}" pid="6" name="DocketNumber">
    <vt:lpwstr>09178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