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1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RELIABLE MOVERS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b/a RELIABLE MOVE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G-6144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091786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1449 to Reliable Movers LLC (Reliable Movers),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12, 2009, Reliable Movers filed with the Commission a notice that it is adding the trade name of Reliable Moving,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Reliable Movers, the request to add a trade name does not involve a change in the ownership, management or control of operating authority held by Reliable Mover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1449 is held in the name of Reliable Movers LLC d/b/a Reliable Movers; Reliable Moving.</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09.</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091786</w:t>
      <w:tab/>
      <w:tab/>
      <w:t>PAGE 2</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2:00Z</dcterms:created>
  <dc:creator>Information Services</dc:creator>
  <dc:description/>
  <cp:keywords/>
  <dc:language>en-US</dc:language>
  <cp:lastModifiedBy> Tina Leipski</cp:lastModifiedBy>
  <cp:lastPrinted>2009-11-19T11:27:00Z</cp:lastPrinted>
  <dcterms:modified xsi:type="dcterms:W3CDTF">2009-11-19T19: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liable Mover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11-23T00:00:00Z</vt:lpwstr>
  </property>
  <property fmtid="{D5CDD505-2E9C-101B-9397-08002B2CF9AE}" pid="7" name="DelegatedOrder">
    <vt:lpwstr>1</vt:lpwstr>
  </property>
  <property fmtid="{D5CDD505-2E9C-101B-9397-08002B2CF9AE}" pid="8" name="DocketNumber">
    <vt:lpwstr>0917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