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cycling and Hiking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10 E. Galer St.</w:t>
        <w:tab/>
        <w:t>CH-63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642</w:t>
        <w:tab/>
        <w:t>01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1-29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icycling and Hiking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2-03T00:00:00Z</vt:lpwstr>
  </property>
  <property fmtid="{D5CDD505-2E9C-101B-9397-08002B2CF9AE}" pid="7" name="DelegatedOrder">
    <vt:lpwstr>1</vt:lpwstr>
  </property>
  <property fmtid="{D5CDD505-2E9C-101B-9397-08002B2CF9AE}" pid="8" name="DocketNumber">
    <vt:lpwstr>0916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0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