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same.</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2.7581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37 in the amount of .48%.</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Don Davidson-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November 1, 2009   to expire on:  November 30, 2009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November 1, 2009</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November 30, 2009</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48% fuel surcharge in all rates and charges is the result of increased fuel costs incurred by the company during the months of September 2009,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November 2009</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01:00Z</dcterms:created>
  <dc:creator> </dc:creator>
  <dc:description/>
  <dc:language>en-US</dc:language>
  <cp:lastModifiedBy>BobC</cp:lastModifiedBy>
  <cp:lastPrinted>2009-09-18T12:49:00Z</cp:lastPrinted>
  <dcterms:modified xsi:type="dcterms:W3CDTF">2009-10-16T03:0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9-10-16T00:00:00Z</vt:lpwstr>
  </property>
  <property fmtid="{D5CDD505-2E9C-101B-9397-08002B2CF9AE}" pid="6" name="DocketNumber">
    <vt:lpwstr>0916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