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xcalibur Limousin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Green Limo</w:t>
        <w:tab/>
        <w:t>CH-637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810 74th Ave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more, WA  98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634</w:t>
        <w:tab/>
        <w:t>10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26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calibur Limousin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0-28T00:00:00Z</vt:lpwstr>
  </property>
  <property fmtid="{D5CDD505-2E9C-101B-9397-08002B2CF9AE}" pid="7" name="DelegatedOrder">
    <vt:lpwstr>1</vt:lpwstr>
  </property>
  <property fmtid="{D5CDD505-2E9C-101B-9397-08002B2CF9AE}" pid="8" name="DocketNumber">
    <vt:lpwstr>0916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0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