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USA VanLin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 North 45th Ave. Suite F</w:t>
        <w:tab/>
        <w:t>THG-637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hoenix, AZ  85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irst USA VanLin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1598 and only until such time as the commission, by further order grants, denies, or, dismisses the application for permanent authority in Application TV-09159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1598 for permanent household goods carrier authority, or in case Application TV-091598 is denied, dismissed, or the relief sought under Application TV-09159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98</w:t>
        <w:tab/>
        <w:t>12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12-22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rst USA VanLines,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9-12-22T00:00:00Z</vt:lpwstr>
  </property>
  <property fmtid="{D5CDD505-2E9C-101B-9397-08002B2CF9AE}" pid="7" name="DelegatedOrder">
    <vt:lpwstr>1</vt:lpwstr>
  </property>
  <property fmtid="{D5CDD505-2E9C-101B-9397-08002B2CF9AE}" pid="8" name="DocketNumber">
    <vt:lpwstr>09159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0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