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1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LL STAR TRANSFER, LARON WILLIAMS INC.  (HG-1184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091560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11846 to All Star Transfer, Laron Williams Inc., (All Star Transfer),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9, 2009, All Star Transfer filed with the Commission a notice that it is adding the trade names of Allstar Movers and Careful Movers,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All Star Transfer, the request to add trade names does not involve a change in the ownership, management or control of operating authority held by All Star Transfer.</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11846 is held in the name of All Star Transfer, Laron Williams Inc., d/b/a Allstar Movers and Careful Mover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09.</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091560</w:t>
      <w:tab/>
      <w:tab/>
      <w:t>PAGE 2</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1:00Z</dcterms:created>
  <dc:creator>Information Services</dc:creator>
  <dc:description/>
  <cp:keywords/>
  <dc:language>en-US</dc:language>
  <cp:lastModifiedBy> Tina Leipski</cp:lastModifiedBy>
  <cp:lastPrinted>2009-04-09T14:55:00Z</cp:lastPrinted>
  <dcterms:modified xsi:type="dcterms:W3CDTF">2009-10-09T15: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tar Transfer, Laron William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10-12T00:00:00Z</vt:lpwstr>
  </property>
  <property fmtid="{D5CDD505-2E9C-101B-9397-08002B2CF9AE}" pid="7" name="DelegatedOrder">
    <vt:lpwstr>1</vt:lpwstr>
  </property>
  <property fmtid="{D5CDD505-2E9C-101B-9397-08002B2CF9AE}" pid="8" name="DocketNumber">
    <vt:lpwstr>091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