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una-Lopez, Jorge Hum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UR Moving Solutions</w:t>
        <w:tab/>
        <w:t>THG-634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29 14th Ave. S. #6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orge Humberto Luna-Lopez, d/b/a Luna's Moving Service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917 and only until such time as the commission, by further order grants, denies, or, dismisses the application for permanent authority in Application TV-08191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917 for permanent household goods carrier authority, or in case Application TV-081917 is denied, dismissed, or the relief sought under Application TV-08191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58</w:t>
        <w:tab/>
        <w:t>09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1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9-01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una-Lopez, Jorge Humberto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9-09-29T00:00:00Z</vt:lpwstr>
  </property>
  <property fmtid="{D5CDD505-2E9C-101B-9397-08002B2CF9AE}" pid="7" name="DelegatedOrder">
    <vt:lpwstr>0</vt:lpwstr>
  </property>
  <property fmtid="{D5CDD505-2E9C-101B-9397-08002B2CF9AE}" pid="8" name="DocketNumber">
    <vt:lpwstr>0913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8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