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b/>
          <w:sz w:val="24"/>
        </w:rPr>
        <w:t>Agenda Date:</w:t>
      </w:r>
      <w:r>
        <w:rPr>
          <w:sz w:val="24"/>
        </w:rPr>
        <w:tab/>
        <w:tab/>
        <w:t>September 24,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A5 through A35</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Dockets:</w:t>
        <w:tab/>
        <w:tab/>
        <w:t xml:space="preserve">UT-09303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r>
      <w:r>
        <w:rPr>
          <w:bCs/>
          <w:sz w:val="24"/>
        </w:rPr>
        <w:t>(Staff Investigation: ETC Certification and Rate Compa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
          <w:bCs/>
          <w:sz w:val="24"/>
        </w:rPr>
        <w:tab/>
        <w:tab/>
        <w:tab/>
        <w:t>UT-091138,   UT-091139,   UT-091140,   UT-0911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091189,   UT-091190,   UT-091191,   UT-09119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091193,   UT-091194,   UT-091195,   UT-09121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11,   UT-091212,   UT-091213,   UT-09121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15,   UT-091216,   UT-091218,   UT-09121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26,   UT-091227,   UT-091246,   UT-09124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48,   UT-091250,   UT-09125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Cs/>
          <w:sz w:val="24"/>
        </w:rPr>
        <w:t>(Rural and Competitive ETCs’ Requests for Certifications and their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t>and UT-091245, UT-091220</w:t>
      </w:r>
      <w:r>
        <w:rPr>
          <w:bCs/>
          <w:sz w:val="24"/>
        </w:rPr>
        <w:t xml:space="preserve">, </w:t>
      </w:r>
      <w:r>
        <w:rPr>
          <w:b/>
          <w:bCs/>
          <w:sz w:val="24"/>
        </w:rPr>
        <w:t>UT-0912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Cs/>
          <w:sz w:val="24"/>
        </w:rPr>
        <w:tab/>
        <w:tab/>
        <w:tab/>
        <w:t>(Qwest, Verizon and Embarq’s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sz w:val="24"/>
        </w:rPr>
        <w:t>Company Names:</w:t>
      </w:r>
      <w:r>
        <w:rPr>
          <w:sz w:val="24"/>
        </w:rPr>
        <w:tab/>
        <w:t>As listed on the agenda for each docket number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
          <w:sz w:val="24"/>
        </w:rPr>
        <w:t>Staff:</w:t>
      </w:r>
      <w:r>
        <w:rPr>
          <w:sz w:val="24"/>
        </w:rPr>
        <w:tab/>
        <w:tab/>
        <w:tab/>
        <w:t>Jing Liu,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Tim Zawislak,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Kristen Russell,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William Weinman, Assistant Director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rect the Executive Secretary to certify to the Federal Communications Commission (FCC) and the Universal Service Administrative Company (USAC) that the rural and competitive Eligible Telecommunications Carriers (ETCs) listed in the appendix to Attachment 2 will use all federal high-cost support only for the provision, maintenance, and upgrading of the facilities and services for which the support is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Direct the Executive Secretary to certify to the FCC and USAC that the residential rates in rural areas in Washington served by non-rural incumbent local exchange carriers (Qwest Corporation and Verizon Northwest Inc.) are reasonably comparable to urban rates nationwide, for purposes of Section 254(b)(3) of the Telecommunications Act of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Annual Certification of Eligible Telecommunications C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FCC’s rules, 47 C.F.R. 54.313 and 47 C.F.R. 54.314 require states to certify to the FCC and USAC annually that all federal high-cost support</w:t>
      </w:r>
      <w:r>
        <w:rPr>
          <w:rStyle w:val="FootnoteCharacters"/>
          <w:rStyle w:val="FootnoteAnchor"/>
          <w:sz w:val="24"/>
          <w:vertAlign w:val="superscript"/>
        </w:rPr>
        <w:footnoteReference w:id="2"/>
      </w:r>
      <w:r>
        <w:rPr>
          <w:sz w:val="24"/>
        </w:rPr>
        <w:t xml:space="preserve"> provided to the ETCs will be used only for the provision, maintenance, and upgrading of facilities and services for which the support is intended. A state must file the certification on or before October 1 of each year in order for the certified ETCs to receive support for all four quarters of the succeed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The Washington Utilities and Transportation Commission (commission) will certify an ETC’s use of federal high-cost support to the FCC and USAC if the ETC complies with the following filing requirements: substantive descriptions of investments made and expenses paid with the federal high-cost support in the previous calendar year; reports on outages, unfulfilled service requests and customer complaints; certifications on compliance with applicable service quality standards, emergency functionality and low income program advertisements; and planned use of federal high-cost support or the planned investment and expenses related to federal support. WAC 480-123-070 and -08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Each ETC seeking certification of its use of federal high-cost funds pursuant to 47 C.F.R. 54.307,</w:t>
      </w:r>
      <w:r>
        <w:rPr>
          <w:rStyle w:val="FootnoteCharacters"/>
          <w:rStyle w:val="FootnoteAnchor"/>
          <w:sz w:val="24"/>
          <w:vertAlign w:val="superscript"/>
        </w:rPr>
        <w:footnoteReference w:id="3"/>
      </w:r>
      <w:r>
        <w:rPr>
          <w:sz w:val="24"/>
        </w:rPr>
        <w:t xml:space="preserve"> 54.313,</w:t>
      </w:r>
      <w:r>
        <w:rPr>
          <w:rStyle w:val="FootnoteCharacters"/>
          <w:rStyle w:val="FootnoteAnchor"/>
          <w:sz w:val="24"/>
          <w:vertAlign w:val="superscript"/>
        </w:rPr>
        <w:footnoteReference w:id="4"/>
      </w:r>
      <w:r>
        <w:rPr>
          <w:sz w:val="24"/>
          <w:vertAlign w:val="superscript"/>
        </w:rPr>
        <w:t xml:space="preserve"> </w:t>
      </w:r>
      <w:r>
        <w:rPr>
          <w:sz w:val="24"/>
        </w:rPr>
        <w:t>or 54.314</w:t>
      </w:r>
      <w:r>
        <w:rPr>
          <w:rStyle w:val="FootnoteCharacters"/>
          <w:rStyle w:val="FootnoteAnchor"/>
          <w:sz w:val="24"/>
          <w:vertAlign w:val="superscript"/>
        </w:rPr>
        <w:footnoteReference w:id="5"/>
      </w:r>
      <w:r>
        <w:rPr>
          <w:sz w:val="24"/>
        </w:rPr>
        <w:t xml:space="preserve"> must request certification by July 31 of each year. WAC 480-123-06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urrently, there are 23 rural ETCs, 2 non-rural ETCs and 5 wireless ETCs in Washington. Attachment 1 lists the names of the companies in the three categories. Staff reviewed the certifications and reports filed by all ETCs. Staff also met with selected companies to discuss the companies’ use of federal high-cost funds in more detail. Staff concludes that all ETCs meet the certification and reporting requirements set forth in WAC 480-123-060, -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recommends the commission certify to the FCC and USAC that the ETCs in Washington will use federal high-cost funds as Congress and the FCC intended. Attachment 2 is the proposed letter for ETC certification from the commission to the FCC and USAC to comply with 47 C.F.R. § 54.314. The letter must be filed with the two agencies on or before October 1,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Qwest Corporation (Qwest), Verizon Northwest, Inc. (Verizon) and United Telephone Company of the Northwest (Embarq) do not seek the commission’s certification under WAC 480-123-060 because the three companies do not receive federal high-cost model support or federal high-cost loop support. Qwest, Verizon and Embarq provided certifications and reports required by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Rate Comparability Review for Areas Served by Non-Rural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808080"/>
          <w:sz w:val="24"/>
        </w:rPr>
      </w:pPr>
      <w:r>
        <w:rPr>
          <w:b/>
          <w:color w:val="80808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CC rule, 47 C.F.R. § 54.316,  requires states to review the comparability of residential rates in rural areas of the state served by non-rural incumbent local exchange carriers (ILECs) to urban rates nationwide, and to certify annually to the FCC and USAC on rate comparability in order for non-rural ILECs to receive federal high-cost model support. Even though the two non-rural ILECs in Washington, Qwest and Verizon, currently do not receive high-cost model support, staff still reviewed their rates and recommends the commission file the associated certification with the FCC in the continuation of past practices and in anticipation of future changes in the high-cost model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d on the FCC’s most recent annual rate survey,</w:t>
      </w:r>
      <w:r>
        <w:rPr>
          <w:rStyle w:val="FootnoteCharacters"/>
          <w:rStyle w:val="FootnoteAnchor"/>
          <w:sz w:val="24"/>
          <w:vertAlign w:val="superscript"/>
        </w:rPr>
        <w:footnoteReference w:id="6"/>
      </w:r>
      <w:r>
        <w:rPr>
          <w:sz w:val="24"/>
        </w:rPr>
        <w:t xml:space="preserve"> Qwest’s and Verizon’s monthly charges for residential local telephone service, including all applicable surcharges and taxes, are $21.23 and $28.96, respectively</w:t>
      </w:r>
      <w:r>
        <w:rPr>
          <w:i/>
          <w:sz w:val="24"/>
        </w:rPr>
        <w:t>.</w:t>
      </w:r>
      <w:r>
        <w:rPr>
          <w:sz w:val="24"/>
        </w:rPr>
        <w:t xml:space="preserve"> The urban rate benchmark, calculated as the national average plus two standard deviations, is $37.36. Therefore, staff concludes that the residential local telephone rates in rural areas of Washington served by non-rural ILECs are reasonably comparable to urban rates nationwide, for purposes of section 254(b)(3) of the Telecommunications Act of 1996. Attachment 3 is the proposed letter for rate comparability certification from the commission to the FCC and USAC to comply with 47 C.F.R. § 54.316. The letter must be filed with the two agencies on or before October 1, 20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mission should direct the Executive Secretary to: (1) certify to the FCC and USAC that the ETCs listed in the appendix to Attachment 2 will use all federal high-cost fund support only for the provision, maintenance, and upgrading of the facilities and services for which the support is intended, as expressed in Attachment 2; and (2) certify to the FCC and USAC that the residential rates in rural areas served by non-rural incumbent local exchange carriers in Washington are reasonably comparable to urban rates nationwide, for purposes of Section 254(b)(3) of the Telecommunications Act of 1996, as expressed in Attachmen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808080"/>
          <w:sz w:val="24"/>
        </w:rPr>
      </w:pPr>
      <w:r>
        <w:rPr>
          <w:color w:val="80808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ttachments (3)</w:t>
      </w:r>
    </w:p>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The high-cost support mechanisms include embedded high-cost loop support, safety net additive support, safety valve support, forward-looking non-rural high-cost model support, interstate common line support for rate-of-return carriers, interstate access support for price-cap carriers, and local switching support for carriers that serve 50,000 or fewer access lines. </w:t>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07 concerns support to competitive ETCs.</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13 concerns state certification of support for non-rural carriers.</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vertAlign w:val="superscript"/>
        </w:rPr>
        <w:t xml:space="preserve"> </w:t>
      </w:r>
      <w:r>
        <w:rPr>
          <w:szCs w:val="20"/>
        </w:rPr>
        <w:t xml:space="preserve">47 C.F.R. § 54.314 concerns state certification of support for rural carriers. </w:t>
      </w:r>
    </w:p>
  </w:footnote>
  <w:footnote w:id="6">
    <w:p>
      <w:pPr>
        <w:pStyle w:val="Footnote"/>
        <w:rPr/>
      </w:pPr>
      <w:r>
        <w:rPr>
          <w:rStyle w:val="FootnoteCharacters"/>
        </w:rPr>
        <w:footnoteRef/>
      </w:r>
      <w:r>
        <w:rPr>
          <w:vertAlign w:val="superscript"/>
        </w:rPr>
        <w:t xml:space="preserve"> </w:t>
      </w:r>
      <w:r>
        <w:rPr/>
        <w:t xml:space="preserve">FCC. 2008. </w:t>
      </w:r>
      <w:r>
        <w:rPr>
          <w:i/>
        </w:rPr>
        <w:t>Reference Book of Rates, Price Indices, and Household Expenditures for Telephone Service (2008 Report)</w:t>
      </w:r>
      <w:r>
        <w:rPr/>
        <w:t xml:space="preserve">, available at </w:t>
      </w:r>
      <w:hyperlink r:id="rId1">
        <w:r>
          <w:rPr>
            <w:rStyle w:val="InternetLink"/>
          </w:rPr>
          <w:t>http://www.fcc.gov/wcb/iatd/lec.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T-093034, et al.</w:t>
    </w:r>
  </w:p>
  <w:p>
    <w:pPr>
      <w:pStyle w:val="Normal"/>
      <w:spacing w:lineRule="auto" w:line="237"/>
      <w:rPr/>
    </w:pPr>
    <w:r>
      <w:rPr/>
      <w:t>September 24, 2009</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cb/iatd/le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2:51:00Z</dcterms:created>
  <dc:creator>Jing Liu</dc:creator>
  <dc:description/>
  <cp:keywords/>
  <dc:language>en-US</dc:language>
  <cp:lastModifiedBy>Lisa Wyse, Records Manager</cp:lastModifiedBy>
  <cp:lastPrinted>2009-09-11T15:32:00Z</cp:lastPrinted>
  <dcterms:modified xsi:type="dcterms:W3CDTF">2009-09-21T22:51:00Z</dcterms:modified>
  <cp:revision>2</cp:revision>
  <dc:subject>for 9/11/2008 Open Meeting</dc:subject>
  <dc:title>2009 ETC Certificat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09-09-24T00:00:00Z</vt:lpwstr>
  </property>
  <property fmtid="{D5CDD505-2E9C-101B-9397-08002B2CF9AE}" pid="7" name="DocketNumber">
    <vt:lpwstr>091248</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212</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09-07-31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