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RSA No. 8 limited Partnership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247</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31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