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IntelePeer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244</w:t>
        <w:tab/>
        <w:t>September 2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8-07T16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ePeer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8-11T00:00:00Z</vt:lpwstr>
  </property>
  <property fmtid="{D5CDD505-2E9C-101B-9397-08002B2CF9AE}" pid="6" name="DocketNumber">
    <vt:lpwstr>09124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