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COM Networks,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213</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29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