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Stay In Touch World Wide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181</w:t>
        <w:tab/>
        <w:t>August 23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7-30T16:2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y In Touch World Wide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8-07T00:00:00Z</vt:lpwstr>
  </property>
  <property fmtid="{D5CDD505-2E9C-101B-9397-08002B2CF9AE}" pid="6" name="DocketNumber">
    <vt:lpwstr>09118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