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</w:t>
      </w:r>
      <w:r>
        <w:rPr>
          <w:rFonts w:cs="Bookman Old Style" w:ascii="Bookman Old Style" w:hAnsi="Bookman Old Style"/>
          <w:sz w:val="16"/>
        </w:rPr>
        <w:t>Kathy McCrary, Paralegal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753-6862</w:t>
        <w:tab/>
        <w:t xml:space="preserve">   </w:t>
        <w:tab/>
        <w:t xml:space="preserve">  </w:t>
      </w:r>
      <w:r>
        <w:rPr>
          <w:rFonts w:cs="Bookman Old Style" w:ascii="Bookman Old Style" w:hAnsi="Bookman Old Style"/>
          <w:sz w:val="16"/>
          <w:szCs w:val="16"/>
        </w:rPr>
        <w:t>kathym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uly 15, 2009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VIA E-MAIL AND HAND DELIVERY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vid Danner, Executive Director and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. Evergreen Park Drive SW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Re:</w:t>
        <w:tab/>
        <w:t>Docket No. UW-091035 - Fragaria Landing Water Company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ar Ms. Washburn: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urpose of this letter is to extend the effective date of the above-referenced filing to August 15, 2009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ank you for your attention to this matter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F/k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</w:rPr>
        <w:t>cc:</w:t>
        <w:tab/>
        <w:t>Jim Ward (via e-mail)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</w:rPr>
        <w:tab/>
        <w:t>Dave Dorland (via e-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David Danner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June 26, 2009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1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39:00Z</dcterms:created>
  <dc:creator>Nerissa A. Raymond</dc:creator>
  <dc:description/>
  <cp:keywords/>
  <dc:language>en-US</dc:language>
  <cp:lastModifiedBy>Kathy McCrary</cp:lastModifiedBy>
  <cp:lastPrinted>2009-07-15T13:39:00Z</cp:lastPrinted>
  <dcterms:modified xsi:type="dcterms:W3CDTF">2009-07-15T20:3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ragaria Landing Water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07-15T00:00:00Z</vt:lpwstr>
  </property>
  <property fmtid="{D5CDD505-2E9C-101B-9397-08002B2CF9AE}" pid="6" name="DocketNumber">
    <vt:lpwstr>091035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6-29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