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obert F. Baur, Manag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TI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st Office Box 113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rt Hadlock, Washington  98339-113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9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Baur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13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7885" cy="771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80707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00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2:02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TI, LLC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95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