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In re Penalty Assessment</w:t>
            </w:r>
          </w:p>
          <w:p>
            <w:pPr>
              <w:pStyle w:val="Normal"/>
              <w:rPr>
                <w:rFonts w:ascii="Times New Roman" w:hAnsi="Times New Roman" w:cs="Times New Roman"/>
                <w:sz w:val="25"/>
                <w:szCs w:val="25"/>
              </w:rPr>
            </w:pPr>
            <w:r>
              <w:rPr>
                <w:rFonts w:cs="Times New Roman" w:ascii="Times New Roman" w:hAnsi="Times New Roman"/>
                <w:sz w:val="25"/>
                <w:szCs w:val="25"/>
              </w:rPr>
              <w:t>UT-09099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QUANTUMSHIFT COMMUNICATIONS,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090992</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ITIAL ORDER RESCINDING $100 PENALTY</w:t>
            </w:r>
          </w:p>
        </w:tc>
      </w:tr>
    </w:tbl>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sz w:val="25"/>
          <w:szCs w:val="25"/>
        </w:rPr>
        <w:t xml:space="preserve">  </w:t>
      </w:r>
      <w:r>
        <w:rPr>
          <w:rFonts w:cs="Times New Roman" w:ascii="Times New Roman" w:hAnsi="Times New Roman"/>
          <w:i/>
          <w:sz w:val="25"/>
          <w:szCs w:val="25"/>
        </w:rPr>
        <w:t xml:space="preserve">This is an Administrative Law Judge’s Initial Order that is not effective unless approved by the Commission or allowed to become effective pursuant to the notice at the end of this Order.  </w:t>
      </w:r>
      <w:r>
        <w:rPr>
          <w:rFonts w:cs="Times New Roman" w:ascii="Times New Roman" w:hAnsi="Times New Roman"/>
          <w:i/>
          <w:iCs/>
          <w:sz w:val="25"/>
          <w:szCs w:val="25"/>
        </w:rPr>
        <w:t>This Order proposes to rescind a penalty assessment as the annual report for QuantumShift was properly received and filed under the company’s trade name of vCOM Solu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29, 2009, the Washington Utilities and Transportation Commission (Commission) issued a penalty assessment against QuantumShift Communications, Inc. (QuantumShift) in the amount of $100 for violation of Washington Administrative Code 480-120-382 which requires competitive telecommunications carriers to file annual safety reports with the Commission by May 1 each year.  In the penalty assessment, the Commission alleged QuantumShift failed to file a complete 2008 annual repor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receiving the penalty assessment, QuantumShift notified the Commission it had properly filed the required information with the Commission.  After review, Commission staff determined that QuantumShift submitted via e-mail the missing financial documents on May 26, 2009, and that the documents were filed under QuantumShift’s trade name of vCOM Solutions and were not matched up with QuantumShift’s 2008 annual re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QuantumShift filed a complete 2008 annual report by the extended deadline of May 30, 2009, and due to its compliance with the requirements for filing its annual report, should not be subject to penalty.</w:t>
      </w:r>
      <w:r>
        <w:br w:type="page"/>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scinds the $100 penalty issued to QuantumShift Communications, Inc., in this docke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ugust 10,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NN E. RENDAHL</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 xml:space="preserve">Director, Administrative Law Division </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nd 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 xml:space="preserve">3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09099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Times New Roman" w:ascii="Times New Roman" w:hAnsi="Times New Roman"/>
        <w:sz w:val="20"/>
        <w:szCs w:val="20"/>
      </w:rPr>
      <w:tab/>
      <w:tab/>
    </w:r>
    <w:r>
      <w:rPr>
        <w:rFonts w:cs="Times New Roman" w:ascii="Times New Roman" w:hAnsi="Times New Roman"/>
        <w:b/>
        <w:sz w:val="20"/>
        <w:szCs w:val="20"/>
      </w:rPr>
      <w:t>[Service Date August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50:00Z</dcterms:created>
  <dc:creator>KWalker</dc:creator>
  <dc:description/>
  <cp:keywords/>
  <dc:language>en-US</dc:language>
  <cp:lastModifiedBy>Kippi Walker</cp:lastModifiedBy>
  <cp:lastPrinted>2009-08-07T11:53:00Z</cp:lastPrinted>
  <dcterms:modified xsi:type="dcterms:W3CDTF">2009-08-10T15:5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ntumShift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8-10T00:00:00Z</vt:lpwstr>
  </property>
  <property fmtid="{D5CDD505-2E9C-101B-9397-08002B2CF9AE}" pid="7" name="DelegatedOrder">
    <vt:lpwstr>0</vt:lpwstr>
  </property>
  <property fmtid="{D5CDD505-2E9C-101B-9397-08002B2CF9AE}" pid="8" name="DocketNumber">
    <vt:lpwstr>09099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