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tch Olson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arbor Communication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211 Southwest School Ferry Cour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rtland, Oregon  972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8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Olso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6615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40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63565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6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48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bor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8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