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dmund F. Jacobs, Jr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MAN Networks</w:t>
      </w:r>
    </w:p>
    <w:p>
      <w:pPr>
        <w:pStyle w:val="Normal"/>
        <w:rPr/>
      </w:pPr>
      <w:r>
        <w:rPr>
          <w:sz w:val="25"/>
          <w:szCs w:val="25"/>
        </w:rPr>
        <w:t>31760 40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Avenue South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Roy, Washington  9858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T-09098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Jacobs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ne 26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41060" cy="812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7885" cy="735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575300" cy="822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37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9-09-18T21:39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man Networks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80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2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