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ean Houck, Regulatory Contac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ltacom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037 Old Madison Pik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untsville, Alabama  358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RE:  Penalty Assessment UT-09097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Dear Ms. Houck: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30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250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89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38607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8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30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ltaCom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