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simir Wojciechowki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st Plus Communication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1 South Rose Street, Suite 9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alamazoo, Michigan  49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7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Casimir Wojciechowki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695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0260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5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27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st Plus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