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ean Houck, Regulatory Administrato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usiness Telecom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037 Old Madison Pike, Suite 4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untsville, Alabama  358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7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s. Houck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30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</w:rPr>
        <w:drawing>
          <wp:inline distT="0" distB="0" distL="0" distR="0">
            <wp:extent cx="594296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916" w:leader="none"/>
        </w:tabs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790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916" w:leader="none"/>
        </w:tabs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54926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0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31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siness Telecom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3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