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ong Ji, Compliance Analys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irnex Communications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180 Crow Canyon Place, Suite 1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an Ramon, California  9458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7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Hong Ji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250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73087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17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19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irnex Communication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72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