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vid Singer, Presiden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vanced Tel, Inc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0575 Trabuco Canyon Road, Suite 20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rabuco Canyon, California  9267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9097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Singer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6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250" cy="772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6615" cy="709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67055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14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21:31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dvanced Tel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71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