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chael Keenan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lobal Telecom &amp; Technology Americas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484 Westpark Drive, Suite 7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cLean, Virginia  221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5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Keena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2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598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6991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8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19:51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lobal Telecom &amp; Technology America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5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