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nnis G. Vitcovich, Own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RCA Moving Systems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st Office Box 6509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acoma, Washington  98454-109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V-09095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Vitcovich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1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25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790" cy="724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88899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29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19:36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RCA MOVING SYSTEMS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53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