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bizer, A. Raj &amp; Amar S. Donanjh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 &amp; A Moving &amp; Delive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st Office Box 656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ancouver, Washington  98665-002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V-09094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Abizer and Mr. Donanjh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2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250" cy="769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5345" cy="743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2074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59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19:16:00Z</dcterms:modified>
  <cp:revision>7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BIZER A. RAJ &amp; AMAR S. DOSANJH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47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