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n McBride, Superintendent of Operation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ettle Falls International Railway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63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ettle Falls, Washington  9914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R-09094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McBride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15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88200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33:00Z</dcterms:created>
  <dc:creator>Sheri Hoyt</dc:creator>
  <dc:description/>
  <cp:keywords/>
  <dc:language>en-US</dc:language>
  <cp:lastModifiedBy>Sheri Hoyt</cp:lastModifiedBy>
  <cp:lastPrinted>2009-09-18T12:11:00Z</cp:lastPrinted>
  <dcterms:modified xsi:type="dcterms:W3CDTF">2009-09-18T19:11:00Z</dcterms:modified>
  <cp:revision>7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ettle Falls International Railway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4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