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G Blossom,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outh Bainbridge Water System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573 Point White Drive N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ainbridge Island, Washington  9811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W-090939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Blossom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f we do not receive your $2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762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155" cy="739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6615" cy="816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26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19:07:00Z</dcterms:modified>
  <cp:revision>7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outh Bainbridge Water System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39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9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