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08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USTRIAL TRANSFER &amp; STORAGE CO., INC.</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or a permit to operate as a Household Goods Carri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087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ne 5, 2009, an application was filed by Industrial Transfer &amp; Storage Co., Inc., for permanent household goods authority in the state of Washington under provisions of RCW 81.80 and WAC 480-15, rules relating to household goods carrier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perly perform the service and conform to the provisions of RCW 81.8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sz w:val="24"/>
        </w:rPr>
        <w:t>ORD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 xml:space="preserve">IT IS ORDERED That application of Industrial Transfer &amp; Storage Co., Inc., for permanent household goods authority in the state of Washington is granted. </w:t>
        <w:b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s delegated authority to the Secretary to enter this Order under RCW 80.01.030 and WAC 480-07-905(1)(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w:t>
      </w:r>
      <w:bookmarkStart w:id="0" w:name="Text8"/>
      <w:r>
        <w:rPr>
          <w:rFonts w:cs="Times New Roman" w:ascii="Times New Roman" w:hAnsi="Times New Roman"/>
          <w:sz w:val="24"/>
        </w:rPr>
        <w:t xml:space="preserve"> </w:t>
      </w:r>
      <w:bookmarkEnd w:id="0"/>
      <w:r>
        <w:rPr>
          <w:rFonts w:cs="Times New Roman" w:ascii="Times New Roman" w:hAnsi="Times New Roman"/>
          <w:sz w:val="24"/>
        </w:rPr>
        <w:t>June 9,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r>
        <w:br w:type="page"/>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876</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35:00Z</dcterms:created>
  <dc:creator>Information Services</dc:creator>
  <dc:description/>
  <cp:keywords/>
  <dc:language>en-US</dc:language>
  <cp:lastModifiedBy> Tina Leipski</cp:lastModifiedBy>
  <cp:lastPrinted>2009-06-09T16:36:00Z</cp:lastPrinted>
  <dcterms:modified xsi:type="dcterms:W3CDTF">2009-06-09T23:3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dustrial Transfer &amp; Storage Co.,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6-11T00:00:00Z</vt:lpwstr>
  </property>
  <property fmtid="{D5CDD505-2E9C-101B-9397-08002B2CF9AE}" pid="7" name="DelegatedOrder">
    <vt:lpwstr>1</vt:lpwstr>
  </property>
  <property fmtid="{D5CDD505-2E9C-101B-9397-08002B2CF9AE}" pid="8" name="DocketNumber">
    <vt:lpwstr>0908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