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P Purple Shuttl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</w:t>
        <w:tab/>
        <w:t>CH-636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sano, WA  98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868</w:t>
        <w:tab/>
        <w:t>06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4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6-30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IP Purple Shuttl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7-01T00:00:00Z</vt:lpwstr>
  </property>
  <property fmtid="{D5CDD505-2E9C-101B-9397-08002B2CF9AE}" pid="7" name="DelegatedOrder">
    <vt:lpwstr>0</vt:lpwstr>
  </property>
  <property fmtid="{D5CDD505-2E9C-101B-9397-08002B2CF9AE}" pid="8" name="DocketNumber">
    <vt:lpwstr>0908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0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