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cantSplit w:val="true"/>
        </w:trPr>
        <w:tc>
          <w:tcPr>
            <w:tcW w:w="4428" w:type="dxa"/>
            <w:tcBorders/>
          </w:tcPr>
          <w:p>
            <w:pPr>
              <w:pStyle w:val="Normal"/>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IRLINE SHUTTLE, IN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802</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ne 15, 2009, an application was filed by Airline Shuttle, Inc., under the provisions of RCW 81.70 to provide charter and excursion carrier servi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icant was cited to communicate with this office or to show cause why this application should not be dismissed for failure to complete the application in compliance with the provisions of RCW 81.70 and the rules relating to charter and excursion carrier services.  Airline Shuttle, Inc.’s application is incomplete as it lacks a Uniform Motor Carrier Certificate of Insurance (Form 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at the application of Airline Shuttle, Inc., in Docket TE-090802,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ly 2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Director and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2240" w:h="15840"/>
      <w:pgMar w:left="216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Docket TE-090802</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6:00Z</dcterms:created>
  <dc:creator>Information Services</dc:creator>
  <dc:description/>
  <cp:keywords/>
  <dc:language>en-US</dc:language>
  <cp:lastModifiedBy> Tina Leipski</cp:lastModifiedBy>
  <cp:lastPrinted>2009-07-27T11:09:00Z</cp:lastPrinted>
  <dcterms:modified xsi:type="dcterms:W3CDTF">2009-07-27T18:1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rline Shuttl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30T00:00:00Z</vt:lpwstr>
  </property>
  <property fmtid="{D5CDD505-2E9C-101B-9397-08002B2CF9AE}" pid="7" name="DelegatedOrder">
    <vt:lpwstr>1</vt:lpwstr>
  </property>
  <property fmtid="{D5CDD505-2E9C-101B-9397-08002B2CF9AE}" pid="8" name="DocketNumber">
    <vt:lpwstr>0908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