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C Development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700 34th Ave. S #H-1</w:t>
        <w:tab/>
        <w:t>CH-635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557</w:t>
        <w:tab/>
        <w:t>05-1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1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5-11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C Development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5-12T00:00:00Z</vt:lpwstr>
  </property>
  <property fmtid="{D5CDD505-2E9C-101B-9397-08002B2CF9AE}" pid="7" name="DelegatedOrder">
    <vt:lpwstr>1</vt:lpwstr>
  </property>
  <property fmtid="{D5CDD505-2E9C-101B-9397-08002B2CF9AE}" pid="8" name="DocketNumber">
    <vt:lpwstr>09055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1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